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3743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катинже Даниила Серг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0355431010124110201067685 от 02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12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лкатинже Даниил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катинже Даниил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14252017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